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28"/>
        </w:rPr>
        <w:t>補助金交付申請書添付書類チェック表</w:t>
      </w:r>
    </w:p>
    <w:p>
      <w:pPr>
        <w:pStyle w:val="Normal"/>
        <w:spacing w:lineRule="exact" w:line="300" w:before="766" w:after="0"/>
        <w:jc w:val="lef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補助金交付申請時､下記の書類の添付が必要ですので確認してください。</w:t>
      </w:r>
    </w:p>
    <w:p>
      <w:pPr>
        <w:pStyle w:val="Normal"/>
        <w:spacing w:lineRule="exact" w:line="300" w:before="574" w:after="383"/>
        <w:jc w:val="righ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設置者氏名（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ab/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ab/>
        <w:tab/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ab/>
        <w:tab/>
        <w:tab/>
        <w:tab/>
        <w:tab/>
      </w:r>
      <w:r>
        <w:rPr/>
        <w:t>）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7"/>
        <w:gridCol w:w="5669"/>
        <w:gridCol w:w="1531"/>
        <w:gridCol w:w="1531"/>
      </w:tblGrid>
      <w:tr>
        <w:trPr>
          <w:trHeight w:val="567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添付書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チェック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備考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5" w:hanging="0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5" w:right="21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審査期間を経過した浄化槽設置届出書又は浄化槽通知書の写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有・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5" w:hanging="0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5" w:right="21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住宅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設置場所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を借りている場合は､賃貸人の設置承諾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有・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5" w:hanging="0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5" w:right="215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浄化槽工事請負契約書の写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有・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5" w:hanging="0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5" w:right="215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工事費見積書の写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有・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5" w:hanging="0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5" w:right="215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全浄協登録証の写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有・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5" w:hanging="0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5" w:right="21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登録浄化槽管理表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有・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5" w:hanging="0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5" w:right="215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生涯機能保証登録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有・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574" w:after="0"/>
        <w:ind w:left="968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このチェック表も提出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36:00Z</dcterms:created>
  <dc:creator>七宗町役場</dc:creator>
  <dc:description/>
  <cp:keywords/>
  <dc:language>en-US</dc:language>
  <cp:lastModifiedBy>G_SUIDOU</cp:lastModifiedBy>
  <cp:lastPrinted>2021-04-01T10:35:00Z</cp:lastPrinted>
  <dcterms:modified xsi:type="dcterms:W3CDTF">2021-04-01T01:36:00Z</dcterms:modified>
  <cp:revision>2</cp:revision>
  <dc:subject/>
  <dc:title>補助金交付申請書添付書類チェック表</dc:title>
</cp:coreProperties>
</file>